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ot4.1, a 3-D function plotting program  1988 by Terry W. Gin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am releasing this program as Shareware, (not into Public Domain)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able.  Enjoy using this program and pass it on to a fri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encourage the production of others like it, or need hel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it works, send me a small donation to the below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rry W. Gin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4237 Marcum 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ugene, OR 974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ot4.1 is a major revision of the previous public-domain program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uthor.  The plotting is now over three times as fast (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orola FFP library.)   A single window with proportional gadgets re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menus in the previous version, plus expands and adds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vailable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menus and new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main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Formula calls up a formula window containing the main formula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parameter substitution gadgets and a title gadget.  The four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gadgets are labeled D,E,F and G.  Use these to enter mini-formul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n the main formula.  Thus, D might be entered as X+Y. 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ula could be written SIN d.  The program would then compute and pl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 formula sin(x+y), which could be used in the title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the plot.  Do not use forward referencing in the sustitution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s d-g are calculated in real time, so d will be calc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g.  G could be written as sin d, where d might have the formula x+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if d were written as sin g, where g was X+Y, the plot would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ork, but it would jag due to inaccurate data on the previous pas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reason recursion does not work.  Use of square root sh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d in a mini-function.  If d = SQR x and e = 2d and the main formu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in E only the positive values of SQR x will be pl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op Plotting halts the drawing after New Plot or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ula have initialized a new drawing 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erase screen to clear the background before drawing a new p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is not cleared automatically before each plot to allow o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 similiar plots side-by-side.  The plot title is printed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ubsequent plots one line up from the previous one, until the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d.  The title will then be drawn at the bottom left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save function to save a configuration for future recall.  This s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slider options described below, all the substitution formula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formula plus the plot title, so that unusual plots can be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d between Plot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 function loads a previously saved function configuration.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is loaded, the set-options window is displayed.  Click on Ok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new options.  Then the formula window is shown.  Click on Ok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new formula.  Use New Plot to show the new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'Set Options' window called up by the second menu, contains 13 slid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gadgets for setting up variables to handle most plotting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in defines the amount of x axis rotation, and tip def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y axis rotation used in displaying the plot.  Defaults are 2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155, respectively.  Z-Axis is normally perpendicular to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s, or 90.  Vary for special effects.  Limits are 0 to 360 degre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gx and Magy determine the overall magnification on the x an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s.  Some formulas require more or less magnification to view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s are .1 to 100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 Steps and Y Steps determine the spacing between dots and row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Vary 1-300 for increasing resolution.  Generally a much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Y steps than X Steps is required for clarity.  Use 1 step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in two rather than three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x, Miny, Maxx, Maxxy are the ranges for the loops that determin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(angles) are scanned to produce the plot.  Provision is made for 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I, -2*PI and 2*PI on the sliders, so accurate plotting can be made on tr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 Limits are -20 to 20 radi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z and Maxz set the maximum z factor.  This is usually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formula before scaling occurs.  Therefore, it is possible to plot c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look like textbook examples without the exponential curl at the ed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s can be set from -50 to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plotting new formulas with 'New Plot' and 'New Formula'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 cursor to locate the plot on the screen, clicking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to start plo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'New Formula' to enter your own formula. 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ts parenthesis as blank space. The trig functions translated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e, arc sine (asn),cosine, arc cosine (acs), tangent, and arc tangent(at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th functions are *,-,/, and +, plus SQR (square roo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Range limits may exist for arc sine, arc cosine and arc tang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x limits are 0 to pi for arc cosine, -pi/2 to pi/2 for arc tang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rc sine. If you use a loop range greater than this, the function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an arbitrary value.  (These are the ranges specified by Manx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arc functions.  The FFP library may have different limi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 for an acceptable formula is AS([XY])+bs([xy]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up to 60 characters per formula.  Also, SQR(formula) is accep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elow information applies to the main formula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-formulas.  However, bear in mind the mini-formulas were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come some of the limitations of original plot par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quareroot function "SQR" is available for use in formul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limited basis.  "SQR" must be the first 3 characters in any formu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uses it, and the parser interprets this as meaning the squar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entire formula.  That is, it calculates everything els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ula first, then takes the square root of it.  It is thus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 much more intricate functions, like "SQR(atn(x)*cos(x)+cos(y))"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 function "SQR(sin(x))+sin(y)" would be interpre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QR(sin(x)+sin(y))"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and B are optional constants, 0 to 9, (no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; a number over 9 is treated as two or more numbers multiplied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nce 99 = 9*9 or 81 to the parse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is an optional trig function (1 or three letters, the first let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, except with the arc functions and square root--use the 3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breviations abov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and Y are the standard variables (or use d-g in place of parenth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additional string gadge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+' could be any of the four math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hesis is treated as blank space, but useful for title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cos(x)*cos(y) works as well as cx 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cos(x+y) doesn't work.  Use the equivalent formula cos x cos y - sin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e math operators mainly to separate expressions of a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, such as x/2 - sin y.  Use of math operators inside tr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s is not supported.  However, some limited multiplication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s can be done using implied multiplication, such as 2 sin 2x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the expression 'x*x+y*y' doesn't work because the par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s this as '(xx+y)*y', (use 'xx+yy').  Don't nest trig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x*cos(x)+tan(x) works as well as 4xcx+t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an(cos(xy)) does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Line Plot to produce a plot that connects the space between d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, you reverse the amount of x and y steps from a point-by-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.  The advantages of a line plot are a faster plot(though crud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er steps), and more continuity (some plots do not become continu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with the maximum number of steps on a point-by-point basi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wo Pass to plot a cross pattern on the previous one to enh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ability on some p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